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2565" cy="18021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-101600</wp:posOffset>
                </wp:positionV>
                <wp:extent cx="1849755" cy="195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957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6080" cy="166687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54.1pt;mso-wrap-distance-left:9.05pt;mso-wrap-distance-right:9.05pt;mso-wrap-distance-top:0pt;mso-wrap-distance-bottom:0pt;margin-top:-8pt;mso-position-vertical-relative:text;margin-left:2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6080" cy="166687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155</wp:posOffset>
                </wp:positionH>
                <wp:positionV relativeFrom="paragraph">
                  <wp:posOffset>46355</wp:posOffset>
                </wp:positionV>
                <wp:extent cx="1644650" cy="180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865" cy="1717040"/>
                                  <wp:effectExtent l="0" t="0" r="0" b="0"/>
                                  <wp:docPr id="6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9.5pt;height:142.5pt;mso-wrap-distance-left:9.05pt;mso-wrap-distance-right:9.05pt;mso-wrap-distance-top:0pt;mso-wrap-distance-bottom:0pt;margin-top:3.65pt;mso-position-vertical-relative:text;margin-left:387.6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9865" cy="1717040"/>
                            <wp:effectExtent l="0" t="0" r="0" b="0"/>
                            <wp:docPr id="7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ulamin Konkursu „Mławska Palma Wielkanocna”</w:t>
      </w:r>
    </w:p>
    <w:p>
      <w:pPr>
        <w:pStyle w:val="Normal"/>
        <w:rPr>
          <w:sz w:val="40"/>
          <w:szCs w:val="40"/>
        </w:rPr>
      </w:pPr>
      <w:r>
        <w:rPr>
          <w:b/>
          <w:bCs/>
        </w:rPr>
        <w:t>Celem konkursu jest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Popularyzowanie oraz kultywowanie tradycji i zwyczajów wielkanocnych związanych z Niedzielą Palmową oraz Wielkanocą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Pogłębienie wiedzy na temat symboliki i znaczenia palmy w obrzędowości ludowej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Stworzenie okazji do zaprezentowanie przez dzieci i młodzież z placówek oświatowych działających na terenie Miasta Mławy oraz Powiatu  własnych pomysłów i technik wykonania palm wielkanocnych oraz form jej zdobienia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Rozbudzanie inwencji twórczej dzieci i młodzieży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Przekaz wartości i tradycji w rodzinie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Integracja społeczności lokalnej.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oni konkursu : Burmistrz Miasta Mława, Starosta Powiatu Mławskiego,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kan Dekanatu Mławskiego Zachodniego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ganizatorzy : Stowarzyszenie „Wspólnota Mariacka” oraz Parafia Matki Bożej Królowej Polski w Mławie</w:t>
      </w:r>
    </w:p>
    <w:p>
      <w:pPr>
        <w:pStyle w:val="Bezodstpw"/>
        <w:rPr/>
      </w:pPr>
      <w:r>
        <w:rPr/>
        <w:t>Konkurs ma charakter otwarty. Uczestnicy konkursu mają za zadanie wykonać tradycyjne palmy wielkanocne .TECHNIKA WYKONANIA: materiały naturalne: żarnowiec, bukszpan, bazie, suche kwiaty, krepa, wstążka, wydmuszki, bibuła itd.</w:t>
      </w:r>
    </w:p>
    <w:p>
      <w:pPr>
        <w:pStyle w:val="Bezodstpw"/>
        <w:rPr/>
      </w:pPr>
      <w:r>
        <w:rPr>
          <w:b/>
          <w:sz w:val="28"/>
          <w:szCs w:val="28"/>
          <w:u w:val="single"/>
        </w:rPr>
        <w:t>Najciekawsze palmy oceniane będą w 4 kategoriach</w:t>
      </w:r>
    </w:p>
    <w:p>
      <w:pPr>
        <w:pStyle w:val="Bezodstpw"/>
        <w:rPr/>
      </w:pPr>
      <w:r>
        <w:rPr/>
        <w:t>Rodzinnej, indywidualnej: oryginalna i niepowtarzalna , szkolna, grupy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iejsce i termin składanie prac:</w:t>
      </w:r>
    </w:p>
    <w:p>
      <w:pPr>
        <w:pStyle w:val="Bezodstpw"/>
        <w:rPr/>
      </w:pPr>
      <w:r>
        <w:rPr/>
        <w:t>Parafia Matki Bożej Królowej Polski w Mławie</w:t>
      </w:r>
    </w:p>
    <w:p>
      <w:pPr>
        <w:pStyle w:val="Bezodstpw"/>
        <w:rPr/>
      </w:pPr>
      <w:r>
        <w:rPr/>
        <w:t>Termin  do 15 marca 2024r. do godz. 18.00 w kaplic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ce powinny być oznaczone twardą metryczką  mocno przytwierdzoną do palmy, zawierającą następujące informacj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ię i nazwisko uczestnika, adres, parafia (praca indywidualna), telef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zwisko i adres rodziny, parafia ( zespołowa) telef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koła – adres oraz parafi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rupy – pełna nazwa grupy oraz parafia</w:t>
      </w:r>
    </w:p>
    <w:p>
      <w:pPr>
        <w:pStyle w:val="NormalnyWeb"/>
        <w:rPr/>
      </w:pPr>
      <w:r>
        <w:rPr>
          <w:b/>
          <w:bCs/>
        </w:rPr>
        <w:t xml:space="preserve"> </w:t>
      </w:r>
      <w:r>
        <w:rPr>
          <w:b/>
          <w:bCs/>
        </w:rPr>
        <w:t>Rozstrzygnięcie konkursu: 24.03.2024r. po Mszy św. o godz. 12.00</w:t>
      </w:r>
    </w:p>
    <w:p>
      <w:pPr>
        <w:pStyle w:val="NormalnyWeb"/>
        <w:spacing w:before="280" w:after="280"/>
        <w:rPr/>
      </w:pPr>
      <w:r>
        <w:rPr/>
        <w:t>Nadesłanie prac na konkurs jest równoważne z wyrażeniem zgody na wystawienie prac z podaniem danych osobowych indywidualnych uczestników, uczestniczących w konkursie na stronie internetowej Parafii oraz mediach.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33:00Z</dcterms:created>
  <dc:creator>Właściciel</dc:creator>
  <dc:description/>
  <dc:language>en-US</dc:language>
  <cp:lastModifiedBy>sp3</cp:lastModifiedBy>
  <dcterms:modified xsi:type="dcterms:W3CDTF">2024-02-09T19:33:00Z</dcterms:modified>
  <cp:revision>2</cp:revision>
  <dc:subject/>
  <dc:title/>
</cp:coreProperties>
</file>